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_ VARA DO TRABALHO DA COMARCA DE 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com sede nesta cidade, à Rua __________, nº _____, ___________- __, CEP _________, inscrita no CNPJ sob nº ____________, por intermédio de seu procurador abaixo assinado, com instrumento de procuração anexo (doc. 01), e escritório situado à Rua _______, nº _______, com sede nesta cidade, vem, respeitosamente, à presença de V. Exa. interpor a pres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ÇÃO DE CONSIGNAÇÃO EM PAGAMENT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m fundamento nos artigos 890 e seguintes do CPC, contra ______________, brasileiro, solteiro, eletricista, residente e domiciliado à Rua __________, nº ____, Bairro __________, em __________-___, CEP _________, pelos seguintes fatos e fundamen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 Consignante, na data de ___/___/____, rescindiu o contrato de trabalho que havia firmado com o seu empregado, ora Consignado, cuja prestação laboral perfaz um interregno de três an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Ficou determinou a data de ___/___/____ para a homologação da rescisão contratual do Consignado junto ao Ministério do Trabalho, cientificando previamente o empregado do dia, local e hora para o recebimento das verbas rescisórias, conforme determinações do artigo 477 e seguintes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Ocorre que, no dia, hora e local ajustados, o Consignado não compareceu, sendo que até a presente data não recebeu suas verbas rescisórias, cujo valor perfaz um montante de R$ _________, consoante Termo de Rescisão Contratual em anexo (doc.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om o intuito de desincumbir-se de sua obrigação, consistente no pagamento das verbas rescisórias, a reclamante vem a Juízo requerer seja determinado ao requerido o comparecimento à audiência a ser designada por V. Exa., para que então receba as quantias estabelecidas ou, querendo, ofereça contestação, sob pena de revelia e confissão quanto à matéria de f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, ainda, a procedência total da presente ação e a condenação do requerido nas custas processuais e honorários advocatíc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 por todos os meios de prova permitidos em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valor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7:00Z</dcterms:created>
  <dc:creator>Guilherme</dc:creator>
  <dc:description/>
  <dc:language>en-US</dc:language>
  <cp:lastModifiedBy>Guilherme</cp:lastModifiedBy>
  <dcterms:modified xsi:type="dcterms:W3CDTF">2006-04-16T18:08:00Z</dcterms:modified>
  <cp:revision>1</cp:revision>
  <dc:subject/>
  <dc:title>EXMO</dc:title>
</cp:coreProperties>
</file>